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és leírás a Contec Medical CMS6800 típusú betegőrző monito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ó: Contec Medical Systems</w:t>
      </w:r>
    </w:p>
    <w:p>
      <w:pPr>
        <w:pStyle w:val="Normal"/>
        <w:rPr/>
      </w:pPr>
      <w:r>
        <w:rPr/>
        <w:t xml:space="preserve">Típus: </w:t>
      </w:r>
      <w:r>
        <w:rPr>
          <w:b/>
        </w:rPr>
        <w:t>CMS6800 Vital Signs Monito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káció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”-os TFT, led háttérvilágítású kijelző (800 x 480 pixel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ény és Hang riasztás (8 fokozatban állítható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ögzíthető páciens adat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álózatos üzemeltetési lehetősé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épített Lithium ionos akkumulá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zelőgombos, vagy érintőképernyős működteté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épített memória, mely microSD memóriakártyával bővíthet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öbb, mint 1000 adat tárolására alkalma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rrythmia és S-T szegmens analíz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afikus- és táblázatos trend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G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, vagy 5 elvezetéses káb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 mérési tartomány: 15-300 bp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ntosság: ±2 bpm, vagy ±2%, amelyik nagyo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BP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cillometriás elven működ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itorozási módok: Manuális/Automata/Folyamat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érési tartomány: 25-260 mmH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2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érési tartomyán: 0-100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ntosság: ±2% (70%-100%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%-69% nem specifiká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lzus szá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érési tartomány: 25-250 bp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ntosság: ±3 b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retek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10 x 130 x 210 (m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úly: 2,3 K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állítási határidő: megrendeléstől számított 3-4 hét, előszállítássa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rancia: 12 hónap a készülékekre, 6 hónap az érzékelő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zetési mód: átutalással  15 banki  napr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 személyre szabott, aktuális árakról kérjük érdeklődjön emailben, vagy a 06/20-9-838-646-os telefonszámo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sizmadia György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de-DE"/>
        </w:rPr>
        <w:t>ügyvezető igazg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9:00Z</dcterms:created>
  <dc:creator>ghjkl</dc:creator>
  <dc:description/>
  <cp:keywords/>
  <dc:language>en-US</dc:language>
  <cp:lastModifiedBy>User</cp:lastModifiedBy>
  <dcterms:modified xsi:type="dcterms:W3CDTF">2016-04-18T08:05:00Z</dcterms:modified>
  <cp:revision>9</cp:revision>
  <dc:subject/>
  <dc:title> </dc:title>
</cp:coreProperties>
</file>